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398/17.04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ХІІ-4532, кв.149 по ЗРП на гр. Севлиево, за преотреждане на същия за   „Гаражи”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ІІ-4532, кв.149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3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4-04-17T13:33:00Z</dcterms:modified>
  <cp:revision>2</cp:revision>
  <dc:subject/>
  <dc:title> </dc:title>
</cp:coreProperties>
</file>